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mazed and deligh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DY: A Tutorial Companion 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Version 1.2)        Price: $19.5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&amp; 1992 by Chat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216) 632-5447 or (800) 645-8806 (USA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DDY is copyrighted commercial educational/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sold on a basis known as SHAREWARE, which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ecide after trying it whether you wish to buy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AND DOCUMENTATION ARE SOLD "AS  I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IES  AS  TO PERFORMANCE OR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NY  OTHER 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WHICH THIS PROGRAM MAY BE PUT, NO WARRANTY 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 DATA  PROCESSING  PROCEDURE DICTATES THAT  AN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 BE THOROUGHLY  TESTED WITH NON-CRITICAL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YING  ON  IT. THE 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. ANY LIABILITY 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EXCLUSIVELY  TO  PRODUCT REPLACEMENT OR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computer industry does more and more with DOS shell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Windows, more and more of the computer's specialized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ccupied by such features.  Unfortunately, this use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ten competes with the needs of INRAC language, in which "BUD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written.  To avoid such difficulties, we recommend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  your computer anew each time you use "BUDDY"--and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from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BEST WAY (3 1/2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 all  of the "BUDDY" files to a formatted  3  1/2 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sk. Boot from that disk each time you run "BUD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make a system disk in either of two ways: (1)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ew disk using the command "format/s a:" (or "b:"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ing  a new disk in your B drive); or (2) place your 3 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  backup copy of "BUDDY" in your A or B drive and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 disk "C &gt;" prompt (or from your DOS disk prompt) type  "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" or "SYS B:" and press enter. Either way, the system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red  to the "BUDDY" disk, and you can (and  SHOULD)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NOTHER GOOD WAY (5 1/4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 all  of  the "BUDDY" files to  a  regularly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disk and label it "BUDDY WORK DISK."  Make a 5  1/4 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disk (by using the command "format/s") and label it "BU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time  you run "BUDDY" begin by booting  your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ew using the start disk.  When the "A&gt;" prompt appears,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rt disk and replace it with the work disk. Run the "BUD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typing and entering the wor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 BAD WAY (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DO NOT RECOMMEND that you install "BUDDY"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This can cause the start-up problems described abo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makes it much harder to use "BUDDY" as your word  precess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a disk"--which is necessary to complete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 experienced computer users are often able to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mvent  these  difficulties.  It will do no actual har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r to the computer if you decide that you want "BUDDY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--it's just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gin using "BUDDY," simply type and enter the word G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. Follow the directions on the screen.  At "RETU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you  may talk to the computer in ordinary  English 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PROTECTION OF CONSUMER'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 program  is  produced by a member of  the  Associ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inciple works for you.  If you are unable to 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you resolve a dispute or a problem with an ASP memb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version of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Y.SQZ      BUDDY2.SQZ               INRAC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ZIP       STAR2.ZIP                PLAC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.ZIP     STAR3.ZIP                DO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4.ZIP      STAR5.ZIP                STAR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7.ZIP      STAR8.ZIP                STAR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2.ZIP      CLOSE.ZIP                TEST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.000     EXTERNAL                 TASK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          SECTIONS                 POET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.COM        VIDPOP.COM              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.SQZ       CSBDY.DIZ                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.DOC    BUDDY.DOC     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!  The  INRAC  language in which this  program   is 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certain   files bearing the  INRAC  extension  ".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are  NOT files  requiring decompression with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 (or any other decompression program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DDY  is  an Artificial Intelligence tutorial in  techniqu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using a word processor.  Its emphasis is on clari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.  The tutorial consists of eight lessons which  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ts  can complete at their own pace. The program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user to the point where he or sh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BUDDY's special features is its "COMMON ERROR  DETECTO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hecks individual sentences for the kinds of dic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edevil and perplex even some very experience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BUDDY provides entertainment through its "JUST TAL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 which  has ability to conduct  conversations.  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 with BUDDY, or ask questions, throughout the eight 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tutorial, but the feature "JUST TALK" provides  a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serious work--to engage in banter with "Buddy,"   the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singly  intelligent  speaker whom the user  confront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screen.   As a chatting companion, Buddy  is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ty, sometimes outrageous, and sometimes ev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when users are finished with the eight lessons of the  t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al  they  can continue to enjoy chatting with  their  good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ddy  through  the "JUST TALK" feature, or to make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ON  ERROR  DETECTOR"  to check sentences  they  feel  u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DDY  was designed for college level adult learners  using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s of punctuation and diction, but it is benefici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 who uses a word processor and would like to be  a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.  (Minimum suggested educational level: high  school  j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rs.)   BUDDY employs English language spelling and 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ind BUDDY unlike any software you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ritten in the Artificial Intelligence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INRAC, which enables BUDDY to understand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--almost  as if you were using your keyboard to writ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nstructions to another human being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address the computer with questions,  comments, 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ervations,  or insults whenever the "RETURN"  prompt 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computer   will  attempt  to  give  you   an    appropri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--but  you  should be aware that BUDDY is an   ENT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  disk as well as a tutorial, and  much of the fun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ttiness  and irreverence  of the computer's  respon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ecide  to complete or continue using the BUDDY  tu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, please  use  the registration  form at the end of this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ation  to remit  the $19.50  purchase price.  Onc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you  receive  a subscription to Chatfield 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ATFIELD SOFTWARE NEWSLETTER," including a featured  "TIP-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RITERS," and you are  entitled  to unlimited   free 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 support by calling (216) 569-3201.  In ADDITION, you  benef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 a  10% discount on  other  Chatfield   Software 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thanks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S AND OTHER VENDORS: Please print "VENDORS.DOC"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s' agreement form.  YOU MAY NOT SELL "BUDDY"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without completing this form! (ASP vendors exe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NREGISTERED examination version of BUDDY 1.2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away freely.  Restrictions apply only to selling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BUDDY is a cinch.  You simply 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reboot your IBM-compatible computer and type "GO"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ation marks) at the DOS prompt ( 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used BUDDY you really won't have much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inted guide, because BUDDY can tell you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.  When in doubt, ask for the "menu."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the menu?  The same way you'd ask for it in a restau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n emergency, you can exit BUDDY by typing "x"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 However,  we  strongly urge you  to  exit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--to avoid cluttering your disk with fragments or lost  cl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proceed through the program at your own pace.   J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 that you enter your name in EXACTLY the same way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return,  including any punctuation.  BUDDY  us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recognize names (or subtle variations in them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ce where the disk's owner left off. (So be advised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d  your disk to someone else, you will lose your pl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mportant feature of the program is that you altern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your program disk as (1) your BUDDY work disk and (2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disk for your word processor.  The same disk  serve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program asks you to exit and pick up a file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processor, you exit BUDDY through the menu.  Then you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ord processor AND USE THE BUDDY DISK as your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DISK! (Several times you will be asked to retrieve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"TASK.OUT" with your word processor.  You retrieve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DDY disk as an ASCII t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ve finished your word processor task and are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to BUDDY, you: (1) exit your word processor;  (2) 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computer for BUDDY; (3) run your BUDDY program  (the  BU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return you to the place where you left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nly know of one problem you might have in using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fail to reboot the computer after using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UDDY program may abort when you attempt to "talk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puter  or  ask questions; BUDDY  will  not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  with "TSR" (terminate and stay resident) program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;  rebooting is a  way of  avoiding that problem. 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  before running BUDDY. Try  always to  exit BUDDY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--to avoid leaving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tfield Software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TUTOR $39.95 (Seven programs for writing poetry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Cs and Apple II Series, as well as IBM-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WORKOUT $39.95 (a children's version of POETRY  TUTOR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II series comput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 ALPHA  $59.95 (An amazing Artificial  Intelligence 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oetry course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packages on chemistry and developmental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BUDDY" 1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 completing  this  form you become legally  licensed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UDDY"  and become eligible for update  information  and for 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%   discount   on   other    Chatfield   Software products -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free support (our "800" no.)! You also receive a sub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to the "CHATFIELD SOFTWARE NEWSLETTER" with its  "TIP-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RI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check or money order for $19.50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 ___5 1/4"    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my __Visa   __MasterCard No.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. date:________       Signatur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and MasterCard orders may phone: USA (800) 645-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 (216) 632-5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